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ЖНЕТАНА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миссии по предупреждени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ликвидации чрезвычайных ситуац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обеспечению пожарной безопас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4.2024 года                              с. Нижний Танай                                            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ствовал:</w:t>
      </w:r>
      <w:r>
        <w:rPr>
          <w:sz w:val="26"/>
          <w:szCs w:val="26"/>
        </w:rPr>
        <w:t xml:space="preserve"> Хромов Константин Юрьевич - глава Администрации Нижнетанайского сельсовета – </w:t>
      </w:r>
      <w:r>
        <w:rPr>
          <w:b/>
          <w:sz w:val="26"/>
          <w:szCs w:val="26"/>
        </w:rPr>
        <w:t xml:space="preserve">председатель </w:t>
      </w:r>
      <w:r>
        <w:rPr>
          <w:sz w:val="26"/>
          <w:szCs w:val="26"/>
        </w:rPr>
        <w:t xml:space="preserve">Комиссии по предупреждению и ликвидации чрезвычайных ситуаций и обеспечению пожарной безопас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 по предупреждению и ликвидации чрезвычайных ситуаций и обеспечению пожарной безопасности (далее КЧС) список прилагае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 подготовке к весенне-летнему пожароопасному периоду на территории Нижнетанай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тупи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ромов Константин Юрьевич, председатель комиссии по предупреждению и ликвидации чрезвычайных ситуаций и обеспечению пожарной безопасности Нижнетанайского сельсовета на 2024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разработать и утвердить план противопожарного обустройства населенных пунктов на территории Нижнетанайского сельсовета. Осуществлять выполнение плана мероприятий по противопожарному обустройству населенных пун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работать график проведения пожарно-тактических учений с привлечением 39 ПСЧ 10 ПСО ФПС ГПС ГУ МЧС России по Красноярскому кра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овести корректировку патрульных, патрульнл-маневренных и маневренных групп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рганизовать субботник с привлечением  граждан проживающих на территор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овести разъяснительную работу с населением о необходимости соблюдения мер пожарно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проверить готовность добровольной пожарной охраны к тушению пожаров (состояние техники, вооружения, оснаще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оверить работоспособность огнеборцев, закрепить ответственных лиц за их эксплуатаци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 единогласн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ЧС и П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</w:t>
        <w:tab/>
        <w:t>______________ К.Ю. Хро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                                                  </w:t>
        <w:tab/>
        <w:t xml:space="preserve">______________ Морозова А.И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ЖНЕТАНА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миссии по предупреждени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ликвидации чрезвычайных ситуац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обеспечению пожарной безопас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. Нижний Тана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                                                                                                  01 апреля 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одготовке к весенне-летнему пожароопасному периоду на территории Нижнетанай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целях обеспечении пожарной безопасности в весенне-летний пожароопасный период, комиссия по предупреждению и ликвидации чрезвычайных ситуаций и обеспечению пожарной безопасности РЕШИЛ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разработать и утвердить план противопожарного обустройства населенных пунктов на территории Нижнетанайского сельсовета. Осуществлять выполнение плана мероприятий по противопожарному обустройству населенных пунктов (приложение № 2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работать график проведения пожарно-тактических учений с привлечением 39 ПСЧ 10 ПСО ФПС ГПС ГУ МЧС России по Красноярскому кра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овести корректировку патрульных, патрульнл-маневренных и маневренных групп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рганизовать субботник с привлечением  граждан проживающих на территор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овести разъяснительную работу с населением о необходимости соблюдения мер пожарно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проверить готовность добровольной пожарной охраны к тушению пожаров (состояние техники, вооружения, оснаще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оверить работоспособность огнеборцев, закрепить ответственных лиц за их эксплуатацией. </w:t>
      </w:r>
    </w:p>
    <w:p>
      <w:pPr>
        <w:pStyle w:val="Normal"/>
        <w:jc w:val="both"/>
        <w:rPr/>
      </w:pPr>
      <w:r>
        <w:rPr>
          <w:sz w:val="26"/>
          <w:szCs w:val="26"/>
        </w:rPr>
        <w:t>8. Контроль за выполнением  реш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>9. Реш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ЧС и П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К.Ю. Хро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отоколу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седания КЧС и ПБ </w:t>
      </w:r>
    </w:p>
    <w:p>
      <w:pPr>
        <w:pStyle w:val="Normal"/>
        <w:jc w:val="right"/>
        <w:rPr/>
      </w:pPr>
      <w:r>
        <w:rPr>
          <w:sz w:val="26"/>
          <w:szCs w:val="26"/>
        </w:rPr>
        <w:t>от 01.04.2024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sz w:val="26"/>
          <w:szCs w:val="26"/>
        </w:rPr>
        <w:t>членов комиссии по предупреждению и ликвидации чрезвычайных ситуаций и пожарной безопасности присутствовавших на заседании 01 апреля 2024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ромов К.Ю. – глава сельсовета, председател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зенков А.Н. – депутат Нижнетанайского сельского Совета депутатов, заместитель председател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розова А.И. – специалист администрации Нижнетанайского сельсовета, секретар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рмакина Т.Ф. – депутат Нижнетанайского сельского Совета депута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ахрушева Н.В. – депутат Нижнетанайского сельского Совета депута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шаков А.И. – водитель администрации Нижнетанай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седания КЧС и ПБ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01.04.2024 г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ожарного обустройства и про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одготовке населённых пунктов Нижнетанайского сельсовета к предстоящему весенне-летнему пожароопасному периоду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934"/>
        <w:gridCol w:w="3663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ое мероприятие, место провед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нетанайский сельсове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Нижний Тана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отжигов вокруг населенного пункта с.Нижний Тана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10 апреля по 15 мая  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Cs/>
                <w:spacing w:val="-2"/>
              </w:rPr>
            </w:pPr>
            <w:r>
              <w:rPr/>
              <w:t xml:space="preserve">Привлечение населения к соблюдению первичных мер пожарной безопасности. Оповещение по средствам массовой информации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3.2024 по 27.03.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>Осуществление дворового обхода с раздачей памяток о соблюдении мер противопожарной безопасност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.03.2024 по 30.03.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прещение поджогов травы, сжигания мусора на территориях учреждений в черте населенного пункта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0 апреля 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пашки - минерализованных полос населенного пункта с.Нижний Тана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мая 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вободного проезда пожарной техники к зданиям и водоисточникам (водонапорной башни, гидрантам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мусора и скос травы в местах общего пользова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 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работоспособности системы оповещения населения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рта 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верки готовности ДПО к тушению пожаров, состояние привлекаемой  техники, оснащение средствами П.Т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преля 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атрулирования населённого пункта с.Нижний Танай и прилегающей территории патрульными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преля по октябрь 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Cs/>
                <w:spacing w:val="-2"/>
              </w:rPr>
            </w:pPr>
            <w:r>
              <w:rPr/>
              <w:t>Ограничение посещения лесных массивов населением с.Нижнего Таная в пожароопасный период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мая 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 xml:space="preserve">Работа с юридическими лицами, индивидуальными предпринимателями и физическими лицами, владеющих, пользующихся и (или) распоряжающихся земельными участками, прилегающими к лесу, по </w:t>
            </w:r>
            <w:r>
              <w:rPr>
                <w:color w:val="000000"/>
                <w:spacing w:val="-1"/>
              </w:rPr>
              <w:t xml:space="preserve">очистки от </w:t>
            </w:r>
            <w:r>
              <w:rPr>
                <w:color w:val="000000"/>
                <w:spacing w:val="-2"/>
              </w:rPr>
              <w:t>горючих веществ, материалов (сухой травы, мусора, порубочных остатков и т.д.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Cs/>
                <w:spacing w:val="-2"/>
              </w:rPr>
            </w:pPr>
            <w:r>
              <w:rPr/>
              <w:t>Снос бесхозных строений в с.Нижний Тана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ктября  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>Организация работы патрульных, патрульно-маневренных, маневренных, патрульно-контрольных групп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прель по октябрь 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рганизация надзорно-профилактических мероприятий по защите населенных пунктов, подверженных угрозе лесных и ландшафтных пожаров (сходы,лекции,беседы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 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>Обеспечения освещения к водоисточникам и т.д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д.Семенов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Проведение профилактических отжигов вокруг населенного пункта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д. Семенов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0 апреля по 11 мая 2024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Cs/>
                <w:spacing w:val="-2"/>
              </w:rPr>
            </w:pPr>
            <w:r>
              <w:rPr/>
              <w:t xml:space="preserve">Привлечение населения к соблюдению первичных мер пожарной безопасности. Оповещение по средствам массовой информации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11.09.2023 по 25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3.2024 по 27.03.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>Осуществление дворового обхода с раздачей памяток о соблюдении мер противопожарной безопасност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11.2023 по 14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.03.2024 по 30.03.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прещение поджогов травы, сжигания мусора на территориях учреждений в черте населенного пункта д.Семенов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апреля 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Проведение опашки - минерализованных полос в населенном пункте д. Семенов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5.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вободного проезда пожарной техники к зданиям и водоисточника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pacing w:val="-1"/>
              </w:rPr>
              <w:t>Уборка мусора в местах общего пользова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мая 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работоспособности системы оповещения населения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рта  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верки готовности ДПО к тушению пожаров, состояние привлекаемой  техники, оснащение средствами ПТ в д.Семенов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апреля 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атрулирования населённого пункта д.Семеновка и прилегающей территории патрульными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преля по октябрь 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Cs/>
                <w:spacing w:val="-2"/>
              </w:rPr>
            </w:pPr>
            <w:r>
              <w:rPr/>
              <w:t>Ограничение посещения лесных массивов населением д.Семеновка в пожароопасный период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01 мая 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 xml:space="preserve">Работа с юридическими лицами, индивидуальными предпринимателями и физическими лицами, владеющих, пользующихся и (или) распоряжающихся земельными участками, прилегающими к лесу, по </w:t>
            </w:r>
            <w:r>
              <w:rPr>
                <w:color w:val="000000"/>
                <w:spacing w:val="-1"/>
              </w:rPr>
              <w:t xml:space="preserve">очистки от </w:t>
            </w:r>
            <w:r>
              <w:rPr>
                <w:color w:val="000000"/>
                <w:spacing w:val="-2"/>
              </w:rPr>
              <w:t>горючих веществ, материалов (сухой травы, мусора, порубочных остатков и т.д.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 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>Организация работы патрульных, патрульно-маневренных, маневренных, патрульно-контрольных групп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прель по октябрь 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рганизация надзорно-профилактических мероприятий по защите населенных пунктов, подверженных угрозе лесных и ландшафтных пожаров (сходы,лекции,беседы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 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>Обеспечения освещения к водоисточникам и т.д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вободного проезда пожарной техники к зданиям и водоисточникам  (пруду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д.Талов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Проведение профилактических отжигов вокруг населенного пункта д. Талов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0  апреля по 11 мая 2024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Cs/>
                <w:spacing w:val="-2"/>
              </w:rPr>
            </w:pPr>
            <w:r>
              <w:rPr/>
              <w:t xml:space="preserve">Привлечение населения к соблюдению первичных мер пожарной безопасности. Оповещение по средствам массовой информации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11.09.2023 по 25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3.2024 по 27.03.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>Осуществление дворового обхода с раздачей памяток о соблюдении мер противопожарной безопасност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11.2023 по 14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.03.2024 по 30.03.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Проведение опашки - минерализованных полос в населенном пункте д.Талов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5 мая .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вободного проезда пожарной техники к домам и водоисточникам (водонапорной башни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работоспособности системы оповещения населения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рта  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верки готовности ДПО к тушению пожаров, состояние привлекаемой  техники, оснащение средствами ПТ в д.Талов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преле 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атрулирования населённого пункта д.Таловая и прилегающей территории патрульными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преля по октябрь 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Cs/>
                <w:spacing w:val="-2"/>
              </w:rPr>
            </w:pPr>
            <w:r>
              <w:rPr/>
              <w:t>Ограничение посещения лесных массивов населением д.Таловая в пожароопасный период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01 мая 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 xml:space="preserve">Работа с юридическими лицами, индивидуальными предпринимателями и физическими лицами, владеющих, пользующихся и (или) распоряжающихся земельными участками, прилегающими к лесу, по </w:t>
            </w:r>
            <w:r>
              <w:rPr>
                <w:color w:val="000000"/>
                <w:spacing w:val="-1"/>
              </w:rPr>
              <w:t xml:space="preserve">очистки от </w:t>
            </w:r>
            <w:r>
              <w:rPr>
                <w:color w:val="000000"/>
                <w:spacing w:val="-2"/>
              </w:rPr>
              <w:t>горючих веществ, материалов (сухой травы, мусора, порубочных остатков и т.д.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 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>Организация работы патрульных, патрульно-маневренных, маневренных, патрульно-контрольных групп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преля  по октябрь 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рганизация надзорно-профилактических мероприятий по защите населенных пунктов, подверженных угрозе лесных и ландшафтных пожаров (сходы,лекции,беседы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 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>Обеспечения освещения к водоисточникам и т.д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вободного проезда пожарной техники к зданиям и водоисточникам  (пруду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</w:rPr>
              <w:t>д. Верхний Тана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Проведение профилактических отжигов вокруг населенного пункта д. Верхний Тана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0 апреля по 11 мая 2024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Cs/>
                <w:spacing w:val="-2"/>
              </w:rPr>
            </w:pPr>
            <w:r>
              <w:rPr/>
              <w:t>Привлечение населения к соблюдению первичных мер пожарной безопасности. Оповещение по средствам массовой информации, осуществление дворового обхода с раздачей памяток о соблюдении мер противопожарной безопасности в д.Верхний Тана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прещение поджогов травы, сжигания мусора на территориях учреждений в черте населенного пункта д.Верхний Тана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преля 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Проведение опашки - минерализованных полос в населенном пункте д. Верхний Тана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мая 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вободного проезда пожарной техники к домам и водоисточнику, река Усол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работоспособности системы  оповещения населения в д.Верхний Тана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рта  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верки готовности ДПО к тушению пожаров, состояние привлекаемой  техники, оснащение средствами ПТ в д.Верхний Тана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преле 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атрулирования населённого пункта д.Верхний Танай и прилегающей территории патрульными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преля по октябрь 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Cs/>
                <w:spacing w:val="-2"/>
              </w:rPr>
            </w:pPr>
            <w:r>
              <w:rPr/>
              <w:t>Ограничение посещения лесных массивов населением д.Верхний Танай в пожароопасный период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01 мая 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>Организация работы патрульных, патрульно-маневренных, маневренных, патрульно-контрольных групп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преля по октябрь 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рганизация надзорно-профилактических мероприятий по защите населенных пунктов, подверженных угрозе лесных и ландшафтных пожаров (сходы,лекции,беседы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 2024</w:t>
            </w:r>
          </w:p>
        </w:tc>
      </w:tr>
    </w:tbl>
    <w:p>
      <w:pPr>
        <w:pStyle w:val="Normal"/>
        <w:jc w:val="center"/>
        <w:rPr>
          <w:rFonts w:ascii="Times New Roman Cyr Bold" w:hAnsi="Times New Roman Cyr Bold" w:cs="Times New Roman Cyr Bold"/>
          <w:sz w:val="28"/>
        </w:rPr>
      </w:pPr>
      <w:r>
        <w:rPr>
          <w:rFonts w:cs="Times New Roman Cyr Bold" w:ascii="Times New Roman Cyr Bold" w:hAnsi="Times New Roman Cyr Bold"/>
          <w:sz w:val="28"/>
        </w:rPr>
      </w:r>
    </w:p>
    <w:p>
      <w:pPr>
        <w:pStyle w:val="Normal"/>
        <w:rPr>
          <w:rFonts w:ascii="Times New Roman Cyr Bold" w:hAnsi="Times New Roman Cyr Bold" w:cs="Times New Roman Cyr Bold"/>
          <w:sz w:val="28"/>
        </w:rPr>
      </w:pPr>
      <w:r>
        <w:rPr>
          <w:rFonts w:cs="Times New Roman Cyr Bold" w:ascii="Times New Roman Cyr Bold" w:hAnsi="Times New Roman Cyr Bold"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0:00Z</dcterms:created>
  <dc:creator>*</dc:creator>
  <dc:description/>
  <cp:keywords/>
  <dc:language>en-US</dc:language>
  <cp:lastModifiedBy>user</cp:lastModifiedBy>
  <cp:lastPrinted>2022-10-13T15:32:00Z</cp:lastPrinted>
  <dcterms:modified xsi:type="dcterms:W3CDTF">2024-05-02T04:21:00Z</dcterms:modified>
  <cp:revision>33</cp:revision>
  <dc:subject/>
  <dc:title>                                                                   С П Р А В К А</dc:title>
</cp:coreProperties>
</file>